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20"/>
        <w:ind w:firstLine="110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江苏省决策咨询研究基地</w:t>
      </w:r>
    </w:p>
    <w:p>
      <w:pPr>
        <w:pStyle w:val="Normal"/>
        <w:spacing w:lineRule="exact" w:line="620"/>
        <w:ind w:firstLine="330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选题指南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完善区域创新体系方面，主要包括区域创新体系中的主体要素研究（包括区域内的企业、大学、科研机构、中介服务机构和地方政府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bookmarkStart w:id="0" w:name="OLE_LINK5"/>
      <w:r>
        <w:rPr>
          <w:rFonts w:ascii="仿宋_GB2312" w:hAnsi="仿宋_GB2312" w:eastAsia="仿宋_GB2312"/>
          <w:color w:val="000000"/>
          <w:sz w:val="32"/>
          <w:szCs w:val="32"/>
        </w:rPr>
        <w:t>区域创新体系中的功能要素研究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（包括区域内的制度创新、技术创新、管理创新和服务创新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区域创新体系中的环境要素研究（包括体制、机制、政府或法制调控、基础设施建设和保障条件等）；江苏构建区域创新生态系统的优势、劣势与路径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创新关键领域和关键环节方面，主要包括江苏“一中心”建设如何更好对接上海“全球科创中心”建设；区域创新组织的集群联动，区域创新组织链与产业链整合，培育有竞争力的创新集群和产业技术创新联盟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江苏区域最有条件、最具优势的创新领域（如物联网应用）；金融资源和社会资本向关键创新领域集聚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新经济发展方面，主要包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促进互联网经济与实体经济深度融合发展；</w:t>
      </w:r>
      <w:r>
        <w:rPr>
          <w:rFonts w:ascii="仿宋_GB2312" w:hAnsi="仿宋_GB2312" w:eastAsia="仿宋_GB2312"/>
          <w:color w:val="000000"/>
          <w:sz w:val="32"/>
          <w:szCs w:val="32"/>
        </w:rPr>
        <w:t>数字经济、创意经济、分享经济、新金融的内涵、现状和发展策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聚焦富民方面，主要包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高水平全面建成小康社会指标体系研究；富民的有效办法和路径；</w:t>
      </w:r>
      <w:r>
        <w:rPr>
          <w:rFonts w:ascii="仿宋_GB2312" w:hAnsi="仿宋_GB2312" w:eastAsia="仿宋_GB2312"/>
          <w:color w:val="000000"/>
          <w:sz w:val="32"/>
          <w:szCs w:val="32"/>
        </w:rPr>
        <w:t>优化就业环境和就业结构研究；农民的增收空间研究；精准扶贫、精准脱贫深入推进研究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农业农村发展方面，主要包括如何推进农业供给侧结构性改革；农产品质量品牌创建；推动智慧农业发展；促进农业生产向工业化、服务业化延伸，培育城乡一二三产业融合的新业态；农村土地“三权分置”制度深化改革研究；完善农村生产要素流转机制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国家和江苏发展战略方面，主要包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江苏省参与长江经济带建设推进机制；中国制造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南城市群试点示范；推进“两聚”联动的战略路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区域协调发展方面，主要包括苏南四新定位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新技术、新产业、新业态、新机制</w:t>
      </w:r>
      <w:r>
        <w:rPr>
          <w:rFonts w:ascii="仿宋_GB2312" w:hAnsi="仿宋_GB2312" w:eastAsia="仿宋_GB2312"/>
          <w:color w:val="000000"/>
          <w:sz w:val="32"/>
          <w:szCs w:val="32"/>
        </w:rPr>
        <w:t>怎么落地；苏中陆海统筹、跨江融合、江海联动如何推进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苏北生态优先、绿色发展怎么突破；</w:t>
      </w:r>
      <w:r>
        <w:rPr>
          <w:rFonts w:ascii="仿宋_GB2312" w:hAnsi="仿宋_GB2312" w:eastAsia="仿宋_GB2312"/>
          <w:color w:val="000000"/>
          <w:sz w:val="32"/>
          <w:szCs w:val="32"/>
        </w:rPr>
        <w:t>淮海经济区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淮河生态经济带、宁杭生态经济带、</w:t>
      </w:r>
      <w:r>
        <w:rPr>
          <w:rFonts w:ascii="仿宋_GB2312" w:hAnsi="仿宋_GB2312" w:eastAsia="仿宋_GB2312"/>
          <w:color w:val="000000"/>
          <w:sz w:val="32"/>
          <w:szCs w:val="32"/>
        </w:rPr>
        <w:t>江淮生态大走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规划如何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城市建设和城市群发展方面，主要包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扬子江城市群建设研究；以长江两岸高铁环线和过江通道为纽带，推进沿江城市集群发展融合发展</w:t>
      </w:r>
      <w:r>
        <w:rPr>
          <w:rFonts w:ascii="仿宋_GB2312" w:hAnsi="仿宋_GB2312" w:eastAsia="仿宋_GB2312"/>
          <w:color w:val="000000"/>
          <w:sz w:val="32"/>
          <w:szCs w:val="32"/>
        </w:rPr>
        <w:t>；如何发挥南京特大城市的带动作用；如何塑造城市特色，解决千城一面问题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城市地下空间开发（具体到典型城市、典型案例）；</w:t>
      </w:r>
      <w:r>
        <w:rPr>
          <w:rFonts w:ascii="仿宋_GB2312" w:hAnsi="仿宋_GB2312" w:eastAsia="仿宋_GB2312"/>
          <w:color w:val="000000"/>
          <w:sz w:val="32"/>
          <w:szCs w:val="32"/>
        </w:rPr>
        <w:t>特色小镇和众创空间建设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沿江沿海资源开发利用和产业发展方面，主要包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沿江两岸现有产能改造提升和有序转移；沿江、沿海港口资源整合；</w:t>
      </w:r>
      <w:r>
        <w:rPr>
          <w:rFonts w:ascii="仿宋_GB2312" w:hAnsi="仿宋_GB2312" w:eastAsia="仿宋_GB2312"/>
          <w:color w:val="000000"/>
          <w:sz w:val="32"/>
          <w:szCs w:val="32"/>
        </w:rPr>
        <w:t>近岸海域污染防治研究；沿江化工产业发展的整体解决方案；长江生态廊道建设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供给侧结构性改革方面，主要包括深化投融资体制改革，避免补短板过程中加大债务风险研究；推进制造业高端化、智能化、服务化；大健康产业的内涵和科学布局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历史经典产业的保护和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现代服务业发展方面，主要包括推进生产性服务业专业化，实现向价值链高端攀升（某一具体产业推动生产制造向服务型制造，完善从生产制造向服务制造的供应链整合）；推进生活性服务业便利化、精细化、品质化</w:t>
      </w:r>
      <w:bookmarkStart w:id="1" w:name="OLE_LINK13"/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依托特色优势产业打造具有世界影响的展会品牌（物联网大会、世界智能制造大会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对外开放方面，主要包括如何破除外向型经济发展的天花板；开发区转型升级发展的管理体制研究；如何培育江苏本土的跨国公司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生态文明建设方面，主要包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建立自然资源变化动态监测机制；</w:t>
      </w:r>
      <w:r>
        <w:rPr>
          <w:rFonts w:ascii="仿宋_GB2312" w:hAnsi="仿宋_GB2312" w:eastAsia="仿宋_GB2312"/>
          <w:color w:val="000000"/>
          <w:sz w:val="32"/>
          <w:szCs w:val="32"/>
        </w:rPr>
        <w:t>建立健全</w:t>
      </w:r>
      <w:bookmarkStart w:id="2" w:name="OLE_LINK1"/>
      <w:r>
        <w:rPr>
          <w:rFonts w:ascii="仿宋_GB2312" w:hAnsi="仿宋_GB2312" w:eastAsia="仿宋_GB2312"/>
          <w:color w:val="000000"/>
          <w:sz w:val="32"/>
          <w:szCs w:val="32"/>
        </w:rPr>
        <w:t>领导干部自然资源资产离任审计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；构建生态文明建设的激励和约束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公共服务和民生保障方面，主要包括基本公共服务标准化的内涵和推进策略研究；当前教育、卫生等领域存在的突出问题及破解之策；提高公共服务共建能力和共享水平；健全多层次社会化养老服务体系研究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社会治理方面，主要包括聚焦富民背景下基层组织管理和服务机制创新，服务型政府建设，社会治安防控立体化、信息化服务管理研究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重大决策社会稳定风险评估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文化建设方面，主要包括推进技术产业化和文化产业化交互发展，促进文化业态创新；提高社会主义核心价值观培养的有效性；新时期网络舆论生态治理和网上舆论阵地建设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7. </w:t>
      </w:r>
      <w:r>
        <w:rPr>
          <w:rFonts w:ascii="仿宋_GB2312" w:hAnsi="仿宋_GB2312" w:eastAsia="仿宋_GB2312"/>
          <w:color w:val="000000"/>
          <w:sz w:val="32"/>
          <w:szCs w:val="32"/>
        </w:rPr>
        <w:t>新型智库建设方面，主要包括创新智库管理体制，完善智库参与决策机制；国内外智库建设的经验借鉴及对江苏的启示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人才队伍建设方面，主要包括青年干部培养机制研究；激励干部改革创新干事创业的机制研究；塑造具有国际竞争力的人才发展环境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D3D3D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5:00Z</dcterms:created>
  <dc:creator>li</dc:creator>
  <dc:description/>
  <cp:keywords/>
  <dc:language>en-US</dc:language>
  <cp:lastModifiedBy>dell</cp:lastModifiedBy>
  <cp:lastPrinted>2016-03-01T15:43:00Z</cp:lastPrinted>
  <dcterms:modified xsi:type="dcterms:W3CDTF">2017-02-26T0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